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tbl>
      <w:tblPr>
        <w:tblW w:w="9251" w:type="dxa"/>
        <w:jc w:val="left"/>
        <w:tblInd w:w="-111" w:type="dxa"/>
        <w:tblLayout w:type="fixed"/>
        <w:tblCellMar>
          <w:top w:w="6" w:type="dxa"/>
          <w:left w:w="64" w:type="dxa"/>
          <w:bottom w:w="0" w:type="dxa"/>
          <w:right w:w="115" w:type="dxa"/>
        </w:tblCellMar>
      </w:tblPr>
      <w:tblGrid>
        <w:gridCol w:w="1861"/>
        <w:gridCol w:w="7390"/>
      </w:tblGrid>
      <w:tr>
        <w:trPr>
          <w:trHeight w:val="523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jc w:val="center"/>
              <w:rPr/>
            </w:pPr>
            <w:r>
              <w:rPr>
                <w:b/>
              </w:rPr>
              <w:t xml:space="preserve">ANEXO IV - TERMO DE COMPROMISSO E DE SOLICITAÇÃO E CONCESSÃO DE AUXÍLIO PESQUISA </w:t>
            </w:r>
            <w:r>
              <w:rPr/>
              <w:t xml:space="preserve"> </w:t>
            </w:r>
          </w:p>
        </w:tc>
      </w:tr>
      <w:tr>
        <w:trPr>
          <w:trHeight w:val="77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71450</wp:posOffset>
                      </wp:positionV>
                      <wp:extent cx="999490" cy="329565"/>
                      <wp:effectExtent l="0" t="0" r="0" b="0"/>
                      <wp:wrapNone/>
                      <wp:docPr id="1" name="Agrupar 10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360" cy="329400"/>
                                <a:chOff x="0" y="0"/>
                                <a:chExt cx="99936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9360" cy="32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999360" cy="32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9360" cy="32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99360" cy="281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Shape 17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9360"/>
                                      <a:ext cx="892080" cy="132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810360" y="720"/>
                                      <a:ext cx="5004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" name="Shape 19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0" y="146520"/>
                                      <a:ext cx="999360" cy="132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915840" y="137880"/>
                                      <a:ext cx="5004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Agrupar 1038" style="position:absolute;margin-left:1.5pt;margin-top:13.5pt;width:78.7pt;height:25.95pt" coordorigin="30,270" coordsize="1574,519">
                      <v:group id="shape_0" alt="Agrupar 10" style="position:absolute;left:30;top:270;width:1574;height:51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0;top:271;width:1573;height:5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Agrupar 13" style="position:absolute;left:30;top:270;width:1574;height:519">
                          <v:shape id="shape_0" stroked="f" o:allowincell="t" style="position:absolute;left:30;top:270;width:1573;height:44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Shape 17" stroked="f" o:allowincell="t" style="position:absolute;left:30;top:285;width:1404;height:208;mso-wrap-style:none;v-text-anchor:middle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06;top:271;width:78;height:30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Shape 19" stroked="f" o:allowincell="t" style="position:absolute;left:30;top:501;width:1573;height:208;mso-wrap-style:none;v-text-anchor:middl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72;top:487;width:78;height:30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TIPO:</w:t>
            </w:r>
            <w:r>
              <w:rPr/>
              <w:t xml:space="preserve">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EDITAL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TÍTULO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/UNIDADE: 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300" w:type="dxa"/>
        <w:jc w:val="left"/>
        <w:tblInd w:w="-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11"/>
        <w:gridCol w:w="1347"/>
        <w:gridCol w:w="2815"/>
        <w:gridCol w:w="3027"/>
      </w:tblGrid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DADOS DO BENEFICIÁRIO (Orientador do projeto aprovado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 (sem abreviatura):</w:t>
            </w:r>
          </w:p>
        </w:tc>
      </w:tr>
      <w:tr>
        <w:trPr>
          <w:trHeight w:val="627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-CORRENTE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: A conta não pode ser poupança, conta conjunta, nem conta em nome de terceiro.</w:t>
            </w:r>
          </w:p>
        </w:tc>
      </w:tr>
    </w:tbl>
    <w:p>
      <w:pPr>
        <w:pStyle w:val="Normal"/>
        <w:spacing w:lineRule="auto" w:line="256"/>
        <w:ind w:left="0" w:hanging="2"/>
        <w:rPr/>
      </w:pPr>
      <w:r>
        <w:rPr/>
      </w:r>
    </w:p>
    <w:tbl>
      <w:tblPr>
        <w:tblW w:w="9347" w:type="dxa"/>
        <w:jc w:val="left"/>
        <w:tblInd w:w="-138" w:type="dxa"/>
        <w:tblLayout w:type="fixed"/>
        <w:tblCellMar>
          <w:top w:w="6" w:type="dxa"/>
          <w:left w:w="64" w:type="dxa"/>
          <w:bottom w:w="0" w:type="dxa"/>
          <w:right w:w="0" w:type="dxa"/>
        </w:tblCellMar>
      </w:tblPr>
      <w:tblGrid>
        <w:gridCol w:w="4669"/>
        <w:gridCol w:w="4678"/>
      </w:tblGrid>
      <w:tr>
        <w:trPr>
          <w:trHeight w:val="754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b/>
                <w:sz w:val="22"/>
                <w:szCs w:val="22"/>
              </w:rPr>
              <w:t xml:space="preserve">2 – PLANO DE APLICAÇÃO </w:t>
            </w:r>
            <w:r>
              <w:rPr>
                <w:b/>
                <w:color w:val="FF0000"/>
                <w:sz w:val="22"/>
                <w:szCs w:val="22"/>
              </w:rPr>
              <w:t>(VALOR TOTAL PREVISTO/APROVADO PARA O PROJETO)</w:t>
            </w:r>
          </w:p>
        </w:tc>
      </w:tr>
      <w:tr>
        <w:trPr>
          <w:trHeight w:val="7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/TIPO DE DESP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APROVADO (R$) </w:t>
            </w:r>
          </w:p>
          <w:p>
            <w:pPr>
              <w:pStyle w:val="Normal"/>
              <w:spacing w:lineRule="auto" w:line="256"/>
              <w:ind w:left="0" w:hanging="2"/>
              <w:jc w:val="center"/>
              <w:rPr/>
            </w:pPr>
            <w:r>
              <w:rPr>
                <w:b/>
                <w:sz w:val="22"/>
                <w:szCs w:val="22"/>
              </w:rPr>
              <w:t>PELO IFB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USTE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>R$700,00</w:t>
            </w:r>
          </w:p>
        </w:tc>
      </w:tr>
      <w:tr>
        <w:trPr>
          <w:trHeight w:val="28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98" w:hanging="2"/>
              <w:rPr/>
            </w:pPr>
            <w:r>
              <w:rPr/>
              <w:t xml:space="preserve">R$700,00 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78" w:type="dxa"/>
        <w:jc w:val="left"/>
        <w:tblInd w:w="-138" w:type="dxa"/>
        <w:tblLayout w:type="fixed"/>
        <w:tblCellMar>
          <w:top w:w="8" w:type="dxa"/>
          <w:left w:w="64" w:type="dxa"/>
          <w:bottom w:w="0" w:type="dxa"/>
          <w:right w:w="13" w:type="dxa"/>
        </w:tblCellMar>
      </w:tblPr>
      <w:tblGrid>
        <w:gridCol w:w="9278"/>
      </w:tblGrid>
      <w:tr>
        <w:trPr>
          <w:trHeight w:val="50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 DECLARAÇÃO</w:t>
            </w:r>
            <w:r>
              <w:rPr/>
              <w:t xml:space="preserve"> </w:t>
            </w:r>
          </w:p>
        </w:tc>
      </w:tr>
      <w:tr>
        <w:trPr>
          <w:trHeight w:val="3707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Ao enviar este documento ao IFB, o BENEFICIÁRIO DECLARA FORMALMENTE:</w:t>
            </w:r>
            <w:r>
              <w:rPr/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Conhecer as orientações que disciplinam as condições gerais que regem o presente Termo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Subscrever e concordar integralmente com as orientações de uso do Auxílio Pesquisa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32" w:before="0" w:after="23"/>
              <w:ind w:left="0" w:hanging="2"/>
              <w:rPr/>
            </w:pPr>
            <w:r>
              <w:rPr>
                <w:sz w:val="22"/>
                <w:szCs w:val="22"/>
              </w:rPr>
              <w:t>Saber que os recursos serão liberados pelo IFB em função de suas disponibilidades orçamentárias e financeiras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32" w:before="0" w:after="25"/>
              <w:ind w:left="0" w:hanging="2"/>
              <w:rPr/>
            </w:pPr>
            <w:r>
              <w:rPr>
                <w:sz w:val="22"/>
                <w:szCs w:val="22"/>
              </w:rPr>
              <w:t>Que deverá utilizar os recursos exclusivamente para o projeto aprovado pelo IFB e dentro do prazo de vigência do mesmo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>
                <w:sz w:val="22"/>
                <w:szCs w:val="22"/>
              </w:rPr>
            </w:pPr>
            <w:bookmarkStart w:id="0" w:name="_heading=h.gjdgxs"/>
            <w:bookmarkEnd w:id="0"/>
            <w:r>
              <w:rPr>
                <w:sz w:val="22"/>
                <w:szCs w:val="22"/>
              </w:rPr>
              <w:t>A prestação de contas do uso do auxílio pesquisa será realizada de acordo com a Portaria Normativa 005/2016 ou normativo interno vigent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A vigência do projeto será conforme prevista no Edital .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32" w:before="0" w:after="7"/>
        <w:ind w:left="0" w:right="3582" w:hanging="2"/>
        <w:rPr>
          <w:sz w:val="22"/>
          <w:szCs w:val="22"/>
        </w:rPr>
      </w:pPr>
      <w:r>
        <w:rPr>
          <w:sz w:val="22"/>
          <w:szCs w:val="22"/>
        </w:rPr>
        <w:t xml:space="preserve">Assinatura:                                                                 </w:t>
      </w:r>
    </w:p>
    <w:p>
      <w:pPr>
        <w:pStyle w:val="Normal"/>
        <w:spacing w:lineRule="auto" w:line="232" w:before="0" w:after="7"/>
        <w:ind w:left="0" w:right="3582" w:hanging="2"/>
        <w:rPr/>
      </w:pPr>
      <w:r>
        <w:rPr>
          <w:sz w:val="22"/>
          <w:szCs w:val="22"/>
        </w:rPr>
        <w:t xml:space="preserve">Data: </w:t>
      </w:r>
      <w:r>
        <w:rPr/>
        <w:t xml:space="preserve"> 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USO DO AUXÍLIO PESQUISA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pBdr/>
        <w:spacing w:lineRule="auto" w:line="249" w:before="120" w:after="0"/>
        <w:ind w:left="0" w:right="62" w:hanging="2"/>
        <w:jc w:val="both"/>
        <w:rPr>
          <w:color w:val="000000"/>
        </w:rPr>
      </w:pPr>
      <w:r>
        <w:rPr>
          <w:color w:val="000000"/>
        </w:rPr>
        <w:t>O auxílio pesquisa se destina exclusivamente para despesas de custei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Livros não são considerados material de custei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O auxílio pesquisa se destina exclusivamente para despesas que tenham relação direta com a pesquisa aprovada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Somente serão consideradas as despesas realizadas dentro do prazo de vigência do projet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 xml:space="preserve">Toda despesa deve ser realizada pelo coordenador do projeto e, as notas e cupons fiscais devem constar o seu nome e CPF. 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Ao receber uma nota fiscal, recomenda-se conferir a data de validade para a emissão da nota.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Recibos serão aceitos somente para os casos de prestação de serviços de pessoa física e de acordo com o modelo da Portaria Normativa 005/2016 ou normativo interno vigente.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 w:before="0" w:after="240"/>
        <w:ind w:left="0" w:right="62" w:hanging="2"/>
        <w:jc w:val="both"/>
        <w:rPr/>
      </w:pPr>
      <w:r>
        <w:rPr>
          <w:color w:val="000000"/>
        </w:rPr>
        <w:t xml:space="preserve">Em caso de dúvidas na utilização do recurso, enviar e-mail para </w:t>
      </w:r>
      <w:hyperlink r:id="rId6">
        <w:r>
          <w:rPr>
            <w:rStyle w:val="InternetLink"/>
            <w:color w:val="000080"/>
            <w:u w:val="single"/>
          </w:rPr>
          <w:t>prpi@ifb.edu.br</w:t>
        </w:r>
      </w:hyperlink>
      <w:r>
        <w:rPr>
          <w:color w:val="000000"/>
        </w:rPr>
        <w:t xml:space="preserve"> solicitando orientação ou esclarecimen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1134" w:gutter="0" w:header="737" w:top="141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4" w:hanging="11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4" w:hanging="18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4" w:hanging="25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4" w:hanging="330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4" w:hanging="402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4" w:hanging="47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4" w:hanging="54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4" w:hanging="61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cs="Arial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eastAsia="Andale Sans UI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kern w:val="0"/>
    </w:rPr>
  </w:style>
  <w:style w:type="paragraph" w:styleId="Ttulo2">
    <w:name w:val="Título2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cs="Arial"/>
      <w:b/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kern w:val="0"/>
      <w:position w:val="0"/>
      <w:sz w:val="24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rpi@ifb.edu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2:57:00Z</dcterms:created>
  <dc:creator>Elisabeth Regina Tempel Stumpf</dc:creator>
  <dc:description/>
  <cp:keywords/>
  <dc:language>en-US</dc:language>
  <cp:lastModifiedBy>Makleyne de Melo Sousa</cp:lastModifiedBy>
  <dcterms:modified xsi:type="dcterms:W3CDTF">2022-08-10T19:02:00Z</dcterms:modified>
  <cp:revision>4</cp:revision>
  <dc:subject/>
  <dc:title/>
</cp:coreProperties>
</file>